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360"/>
        <w:gridCol w:w="1080"/>
        <w:gridCol w:w="1440"/>
        <w:gridCol w:w="1170"/>
        <w:gridCol w:w="1080"/>
        <w:gridCol w:w="720"/>
        <w:gridCol w:w="1170"/>
        <w:gridCol w:w="810"/>
        <w:gridCol w:w="843"/>
        <w:gridCol w:w="687"/>
        <w:gridCol w:w="36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4410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_4848676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_48486762"/>
            <w:bookmarkStart w:id="1" w:name="__Fieldmark__1_48486762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98" w:type="dxa"/>
            <w:gridSpan w:val="1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</w:t>
            </w:r>
          </w:p>
        </w:tc>
        <w:tc>
          <w:tcPr>
            <w:tcW w:w="54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2" w:name="Text4_Copy_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"/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/Division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_4848676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4_48486762"/>
            <w:bookmarkStart w:id="4" w:name="__Fieldmark__4_48486762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5_4848676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5_48486762"/>
            <w:bookmarkStart w:id="6" w:name="__Fieldmark__5_48486762"/>
            <w:bookmarkEnd w:id="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0998" w:type="dxa"/>
            <w:gridSpan w:val="1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I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ut</w:t>
            </w:r>
          </w:p>
        </w:tc>
        <w:tc>
          <w:tcPr>
            <w:tcW w:w="57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ties/Activities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*</w:t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951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 Worked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2"/>
        </w:rPr>
        <w:t>* If over 30 minutes, round off to the next hour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1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"/>
      <w:gridCol w:w="3168"/>
      <w:gridCol w:w="288"/>
      <w:gridCol w:w="1584"/>
      <w:gridCol w:w="288"/>
      <w:gridCol w:w="3456"/>
      <w:gridCol w:w="288"/>
      <w:gridCol w:w="1368"/>
      <w:gridCol w:w="270"/>
    </w:tblGrid>
    <w:tr>
      <w:trPr>
        <w:trHeight w:val="400" w:hRule="exact"/>
      </w:trPr>
      <w:tc>
        <w:tcPr>
          <w:tcW w:w="288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168" w:type="dxa"/>
          <w:tcBorders>
            <w:top w:val="doub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88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584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88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456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88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368" w:type="dxa"/>
          <w:tcBorders>
            <w:top w:val="doub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70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3456" w:type="dxa"/>
          <w:gridSpan w:val="2"/>
          <w:tcBorders>
            <w:lef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upervisor’s Signature</w:t>
          </w:r>
        </w:p>
      </w:tc>
      <w:tc>
        <w:tcPr>
          <w:tcW w:w="28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58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ate</w:t>
          </w:r>
        </w:p>
      </w:tc>
      <w:tc>
        <w:tcPr>
          <w:tcW w:w="28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456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olunteer’s Signature</w:t>
          </w:r>
        </w:p>
      </w:tc>
      <w:tc>
        <w:tcPr>
          <w:tcW w:w="28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638" w:type="dxa"/>
          <w:gridSpan w:val="2"/>
          <w:tcBorders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ate</w:t>
          </w:r>
        </w:p>
      </w:tc>
    </w:tr>
    <w:tr>
      <w:trPr/>
      <w:tc>
        <w:tcPr>
          <w:tcW w:w="10998" w:type="dxa"/>
          <w:gridSpan w:val="9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</w:rPr>
            <w:t>(Please Return this by the 5</w:t>
          </w:r>
          <w:r>
            <w:rPr>
              <w:rFonts w:cs="Arial" w:ascii="Arial" w:hAnsi="Arial"/>
              <w:b/>
              <w:i/>
              <w:vertAlign w:val="superscript"/>
            </w:rPr>
            <w:t>th</w:t>
          </w:r>
          <w:r>
            <w:rPr>
              <w:rFonts w:cs="Arial" w:ascii="Arial" w:hAnsi="Arial"/>
              <w:b/>
              <w:i/>
            </w:rPr>
            <w:t xml:space="preserve"> of the Following Month)</w:t>
          </w:r>
        </w:p>
        <w:p>
          <w:pPr>
            <w:pStyle w:val="TextBody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/>
              <w:b w:val="false"/>
              <w:i/>
            </w:rPr>
          </w:r>
        </w:p>
        <w:p>
          <w:pPr>
            <w:pStyle w:val="TextBody"/>
            <w:rPr/>
          </w:pPr>
          <w:r>
            <w:rPr/>
            <w:t>Copy - Volunteer File</w:t>
            <w:tab/>
            <w:t>Form 0260</w:t>
          </w:r>
        </w:p>
        <w:p>
          <w:pPr>
            <w:pStyle w:val="Normal"/>
            <w:tabs>
              <w:tab w:val="clear" w:pos="720"/>
              <w:tab w:val="right" w:pos="10710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16"/>
            </w:rPr>
            <w:t>Original - Regional /Volunteer Coordinator</w:t>
            <w:tab/>
            <w:t>May 2004</w:t>
          </w:r>
        </w:p>
      </w:tc>
    </w:tr>
  </w:tbl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9990"/>
    </w:tblGrid>
    <w:tr>
      <w:trPr/>
      <w:tc>
        <w:tcPr>
          <w:tcW w:w="100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502920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0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nthly Volunteer Activity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710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23:00Z</dcterms:created>
  <dc:creator>TDPRS</dc:creator>
  <dc:description>Vol</dc:description>
  <cp:keywords/>
  <dc:language>en-US</dc:language>
  <cp:lastModifiedBy>DFPS</cp:lastModifiedBy>
  <dcterms:modified xsi:type="dcterms:W3CDTF">2009-03-31T15:23:00Z</dcterms:modified>
  <cp:revision>2</cp:revision>
  <dc:subject/>
  <dc:title>Monthly Volunteer Activity Report</dc:title>
</cp:coreProperties>
</file>